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21-2</w:t>
      </w:r>
      <w:r>
        <w:rPr>
          <w:color w:val="000099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5-000269-98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2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bCs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bCs/>
          <w:color w:val="FF0000"/>
        </w:rPr>
        <w:t xml:space="preserve">председателя правления местной Нижневартовской городской общественной организации культурно-просветительского общества белорусов «Белая Русь» Солосиной Веры Михайл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олосина В.М</w:t>
      </w:r>
      <w:r>
        <w:rPr/>
        <w:t xml:space="preserve">., являясь </w:t>
      </w:r>
      <w:r>
        <w:rPr>
          <w:bCs/>
          <w:color w:val="FF0000"/>
        </w:rPr>
        <w:t>председателем правления местной Нижневартовской городской общественной организации культурно-просветительского общества белорусов «Белая Русь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Омская, зд. 12А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0.11.2024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9 месяцев 2024 </w:t>
      </w:r>
      <w:r>
        <w:rPr/>
        <w:t xml:space="preserve">года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олосина В.М.</w:t>
      </w:r>
      <w:r>
        <w:rPr/>
        <w:t xml:space="preserve">,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олосиной В.М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олосиной В.М.</w:t>
      </w:r>
      <w:r>
        <w:rPr/>
        <w:t>, не просившей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0.01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20.1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9 месяцев 2024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20.11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олосина В.М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Солосиной В.М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Солосину Веру Максим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